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50"/>
        <w:gridCol w:w="4342"/>
        <w:gridCol w:w="1388"/>
      </w:tblGrid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STRIJ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ANVANG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13 augustus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VVV-Venlo – </w:t>
            </w:r>
            <w:r>
              <w:rPr>
                <w:b/>
                <w:bCs/>
                <w:lang w:val="en-GB"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8 augustus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FC Eindhov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5 augustus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C Dordrecht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 sept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Jong Ajax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8 sept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lem II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5 sept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C Den Bosch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24 sept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VV Maastricht</w:t>
            </w:r>
            <w:r>
              <w:rPr>
                <w:lang w:val="en-US"/>
              </w:rPr>
              <w:t xml:space="preserve"> – De Graafscha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9 sept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ADO Den Haa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6 okto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ng PSV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erdag 14 okto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 Telstar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0 okto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MVV Maastricht</w:t>
            </w:r>
            <w:r>
              <w:rPr>
                <w:lang w:val="en-US"/>
              </w:rPr>
              <w:t xml:space="preserve"> – SC Cambuu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 30 okto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ng FC Utrecht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3 nov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FC Emmen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0 nov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P Oss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19 nov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NAC Bre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26 nov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a JC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 dec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Jong A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8 dec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mond Sport – </w:t>
            </w:r>
            <w:r>
              <w:rPr>
                <w:b/>
                <w:bCs/>
              </w:rPr>
              <w:t>MVV Maastricht</w:t>
            </w: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5 dec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FC Groning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2 december 20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TOP Os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2 januari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 Cambuur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9 januari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Jong FC Utre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6 januari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C Eindhoven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 februari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VV Maastricht</w:t>
            </w:r>
            <w:r>
              <w:rPr>
                <w:lang w:val="en-US"/>
              </w:rPr>
              <w:t xml:space="preserve"> – SC Telstar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 12 februari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ng Ajax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 19 februari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VV Maastricht</w:t>
            </w:r>
            <w:r>
              <w:rPr>
                <w:lang w:val="en-GB"/>
              </w:rPr>
              <w:t xml:space="preserve"> – Jong PS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3 februari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O Den Haag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 maart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FC Dordre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8 maart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C Groningen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dag 17 maart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Roda J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uur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 23 of 24 maart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FC Den Bos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t.b.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9 maart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AC Breda – </w:t>
            </w:r>
            <w:r>
              <w:rPr>
                <w:b/>
                <w:bCs/>
                <w:lang w:val="en-GB"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5 april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Helmond Spor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2 april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C Emmen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erdag 20 april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Willem 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45 uur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26 april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 Graafschap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3 mei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ng AZ – </w:t>
            </w:r>
            <w:r>
              <w:rPr>
                <w:b/>
                <w:bCs/>
              </w:rPr>
              <w:t>MVV Maastrich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10 mei 20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VV Maastricht</w:t>
            </w:r>
            <w:r>
              <w:rPr/>
              <w:t xml:space="preserve"> – VVV-Ven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00 u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0880</wp:posOffset>
          </wp:positionH>
          <wp:positionV relativeFrom="paragraph">
            <wp:posOffset>-268605</wp:posOffset>
          </wp:positionV>
          <wp:extent cx="643255" cy="913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80710</wp:posOffset>
          </wp:positionH>
          <wp:positionV relativeFrom="paragraph">
            <wp:posOffset>-169545</wp:posOffset>
          </wp:positionV>
          <wp:extent cx="715010" cy="715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OMPETITIEPROGRAMMA KEUKEN KAMPIOEN DIVISIE  2023/2024</w:t>
    </w:r>
    <w:r>
      <w:rPr>
        <w:b/>
        <w:sz w:val="28"/>
        <w:szCs w:val="28"/>
      </w:rPr>
      <w:drawing>
        <wp:inline distT="0" distB="0" distL="0" distR="0">
          <wp:extent cx="5751830" cy="5751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5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7:00Z</dcterms:created>
  <dc:creator>Ilse Leevels</dc:creator>
  <dc:description/>
  <cp:keywords/>
  <dc:language>en-US</dc:language>
  <cp:lastModifiedBy>Tycho Wetzels</cp:lastModifiedBy>
  <cp:lastPrinted>2023-06-28T14:51:00Z</cp:lastPrinted>
  <dcterms:modified xsi:type="dcterms:W3CDTF">2023-06-28T13:17:00Z</dcterms:modified>
  <cp:revision>2</cp:revision>
  <dc:subject/>
  <dc:title/>
</cp:coreProperties>
</file>