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0"/>
        <w:gridCol w:w="4342"/>
        <w:gridCol w:w="1186"/>
      </w:tblGrid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STRIJ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VANG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9 augustus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MVV Maastricht – </w:t>
            </w:r>
            <w:r>
              <w:rPr>
                <w:lang w:val="en-GB"/>
              </w:rPr>
              <w:t>SC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Cambuu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19 augustus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g Ajax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MVV Maastricht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3 augustus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Den Bosch –</w:t>
            </w:r>
            <w:r>
              <w:rPr>
                <w:b/>
                <w:bCs/>
              </w:rPr>
              <w:t xml:space="preserve"> 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30 augustus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Jong PSV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8 sept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star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3 sept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VV Maastricht – </w:t>
            </w:r>
            <w:r>
              <w:rPr/>
              <w:t>FC Volend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rdag 21 sept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a JC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7 sept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VV Maastricht</w:t>
            </w:r>
            <w:r>
              <w:rPr>
                <w:lang w:val="en-US"/>
              </w:rPr>
              <w:t xml:space="preserve"> – TOP Os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4 okto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Emmen –</w:t>
            </w:r>
            <w:r>
              <w:rPr>
                <w:b/>
                <w:bCs/>
              </w:rPr>
              <w:t xml:space="preserve"> 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13 okto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VV Maastricht </w:t>
            </w:r>
            <w:r>
              <w:rPr/>
              <w:t>– VVV Ven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8 okto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sior Rotterdam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27 okto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VV Maastricht</w:t>
            </w:r>
            <w:r>
              <w:rPr>
                <w:lang w:val="en-US"/>
              </w:rPr>
              <w:t xml:space="preserve"> – Helmond spo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4 nov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FC Utrecht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8 nov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De Graafschap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17 nov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Eindhoven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2 nov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Dordre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2 dec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AZ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6 dec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Vites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3 dec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O Den Haag – </w:t>
            </w:r>
            <w:r>
              <w:rPr>
                <w:b/>
                <w:bCs/>
              </w:rPr>
              <w:t>MVV Maastricht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0 december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Telst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0 jan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P OSS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rdag 18 jan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Den Bos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4 jan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Volendam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2 febr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VV Maastricht</w:t>
            </w:r>
            <w:r>
              <w:rPr>
                <w:lang w:val="en-US"/>
              </w:rPr>
              <w:t xml:space="preserve"> – Roda JC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9 febr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V Venlo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4 febr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VV Maastricht</w:t>
            </w:r>
            <w:r>
              <w:rPr>
                <w:lang w:val="en-GB"/>
              </w:rPr>
              <w:t xml:space="preserve"> – FC Eindhov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23 februar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VV Maastricht </w:t>
            </w:r>
            <w:r>
              <w:rPr/>
              <w:t>– ADO Den Ha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rdag 1 maart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tesse -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7 maart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ond Sport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4 maart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Jong A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t.b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Graafschap –</w:t>
            </w:r>
            <w:r>
              <w:rPr>
                <w:b/>
                <w:bCs/>
              </w:rPr>
              <w:t xml:space="preserve"> 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t.b.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8 maart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MVV Maastricht </w:t>
            </w:r>
            <w:r>
              <w:rPr>
                <w:lang w:val="en-GB"/>
              </w:rPr>
              <w:t>– FC Emm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4 april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Excelsior Rotterd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14 april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PSV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8 april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Jong Utre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5 april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Dordrecht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 me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VV Maastricht </w:t>
            </w:r>
            <w:r>
              <w:rPr/>
              <w:t>– Jong Aja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9 mei 20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Cambuur –</w:t>
            </w:r>
            <w:r>
              <w:rPr>
                <w:b/>
                <w:bCs/>
              </w:rPr>
              <w:t xml:space="preserve"> MVV Maastric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0880</wp:posOffset>
          </wp:positionH>
          <wp:positionV relativeFrom="paragraph">
            <wp:posOffset>-268605</wp:posOffset>
          </wp:positionV>
          <wp:extent cx="643255" cy="913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80710</wp:posOffset>
          </wp:positionH>
          <wp:positionV relativeFrom="paragraph">
            <wp:posOffset>-169545</wp:posOffset>
          </wp:positionV>
          <wp:extent cx="71501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MPETITIEPROGRAMMA KEUKEN KAMPIOEN DIVISIE  2024/2025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5762625" cy="5762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2:00Z</dcterms:created>
  <dc:creator>Ilse Leevels</dc:creator>
  <dc:description/>
  <cp:keywords/>
  <dc:language>en-US</dc:language>
  <cp:lastModifiedBy>Noel de Graaf</cp:lastModifiedBy>
  <cp:lastPrinted>2024-06-25T11:33:00Z</cp:lastPrinted>
  <dcterms:modified xsi:type="dcterms:W3CDTF">2024-06-25T09:42:00Z</dcterms:modified>
  <cp:revision>2</cp:revision>
  <dc:subject/>
  <dc:title/>
</cp:coreProperties>
</file>